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uter Hebrides Regional Inshore Fisheries Grou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e of cockle meeting in Talla Na Mara, Harris on 19 December 2018 at 11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nda Armstrong, Murdo MacKay and Neil Campbell West Harris Trust (WHT)</w:t>
        <w:tab/>
        <w:tab/>
      </w:r>
    </w:p>
    <w:p>
      <w:pPr>
        <w:pStyle w:val="Normal"/>
        <w:jc w:val="both"/>
        <w:rPr>
          <w:rFonts w:ascii="Arial" w:hAnsi="Arial" w:cs="Arial"/>
        </w:rPr>
      </w:pPr>
      <w:r>
        <w:rPr>
          <w:rFonts w:cs="Arial" w:ascii="Arial" w:hAnsi="Arial"/>
        </w:rPr>
        <w:t>Donald Nicholson and Duncan MacInnes, OHRIF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ne Buchanan MS Policy, Head Inshore Fisheries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ald Morrison, Senior Fishery Officer, MS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 Middleton, Marine Resources, CNES</w:t>
      </w:r>
    </w:p>
    <w:p>
      <w:pPr>
        <w:pStyle w:val="Normal"/>
        <w:jc w:val="both"/>
        <w:rPr>
          <w:rFonts w:ascii="Arial" w:hAnsi="Arial" w:cs="Arial"/>
        </w:rPr>
      </w:pPr>
      <w:r>
        <w:rPr>
          <w:rFonts w:cs="Arial" w:ascii="Arial" w:hAnsi="Arial"/>
        </w:rPr>
      </w:r>
    </w:p>
    <w:p>
      <w:pPr>
        <w:pStyle w:val="Normal"/>
        <w:jc w:val="both"/>
        <w:rPr/>
      </w:pPr>
      <w:r>
        <w:rPr>
          <w:rFonts w:cs="Arial" w:ascii="Arial" w:hAnsi="Arial"/>
        </w:rPr>
        <w:t>Greg Allan, MS, Inshore Fisheries Project  Manager,   Telephone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rdo MacKay, Chairman, WHT welcomed everyone to the meeting which had been arranged following his attendance at a previous meeting of the OHRIFG, when cockle harvesting at Selibost beach had been discus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ckle Ownershi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resentatives from WHT expressed their support to develop a managed sustainable   fishery through a Regulating Order providing they received some financial return from the local cockle fishery which they considered was one of the assets of the Tr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officials had sought legal advice on ownership of cockles in Scotland  and legal opinion clearly stated that cockles were a public resource, with landowners only having ownership rights to seaweed, mussels and oysters. Landowners had no legal title to cockle stocks, in the inter-tid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T were considering using the Land Reform (Scotland) Act 2016 to restrict access to the beach for anyone commercially harvesting cockles on Seilibost beach. They had met with one of the harvesters who was prepared to contribute 5% of his grossing to the Trust provided he was supported to apply for a Several Order which would give him exclusive rights to the cockle stocks. It was made clear that the OHRIFG would not be supportive of a Several Order being granted to any individual to have exclusive fishing rights to a public re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 would be keen to establish a relationship with the Harris Trust in understanding how they aim to utilise the provisions of The Land Reform (Scotland) Act 2016 in their pursuit of a sustainable fishery and would welcome the sharing of their legal advice on that matter.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Scotland officials stressed that there was currently only 1 Regulating Order in Scotland.  A Regulating Order approach was not necessarily the answer to the Trust’s aims and objectives for the community owned asset. Full application of such an Instrument would take several years and is likely to be viewed as dis-proportionate to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Eff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HT were concerned that  all year effort was now being targeted at the fishery, due to the beach  having ‘A’ water Classification all year round, instead of the previous seasonal ‘A’ Classification. A couple of local gatherers had indicated that it took them twice as long to gather the same volume as in previous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T had seen evidence of grading problems with gatherers sorting under-sized cockles above high water mark, with those dying and being lost to future recru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levels of effort were 1 from Lewis all year round, 2 others who had worked previously with main gatherer, 2 Lewis brothers seasonally, 2 local Harris sea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fisher had indicated that he had harvested around 10 tonnes over a 40 week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data collection systems only cater for shellfish landings from shellfish vessels, although had previously catered for group area returns for cockles.</w:t>
      </w:r>
    </w:p>
    <w:p>
      <w:pPr>
        <w:pStyle w:val="Normal"/>
        <w:jc w:val="both"/>
        <w:rPr>
          <w:rFonts w:ascii="Arial" w:hAnsi="Arial" w:cs="Arial"/>
        </w:rPr>
      </w:pPr>
      <w:r>
        <w:rPr>
          <w:rFonts w:cs="Arial" w:ascii="Arial" w:hAnsi="Arial"/>
        </w:rPr>
        <w:t>All present were supportive of the need for tonnage being harvested from beaches being recorded to assist with future stock assessment work.</w:t>
      </w:r>
    </w:p>
    <w:p>
      <w:pPr>
        <w:pStyle w:val="Normal"/>
        <w:jc w:val="both"/>
        <w:rPr>
          <w:rFonts w:ascii="Arial" w:hAnsi="Arial" w:cs="Arial"/>
        </w:rPr>
      </w:pPr>
      <w:r>
        <w:rPr>
          <w:rFonts w:cs="Arial" w:ascii="Arial" w:hAnsi="Arial"/>
        </w:rPr>
      </w:r>
    </w:p>
    <w:p>
      <w:pPr>
        <w:pStyle w:val="Normal"/>
        <w:jc w:val="both"/>
        <w:rPr/>
      </w:pPr>
      <w:r>
        <w:rPr>
          <w:rFonts w:cs="Arial" w:ascii="Arial" w:hAnsi="Arial"/>
        </w:rPr>
        <w:t>Similar levels of effort had harvested the beach over previous years, prior  to formation of WHT, some of those having been mainland based, with many locals having either retired or left th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ompliance had undertaken a number of unannounced visits to the beach and had seen no evidence of under-sized cockles being retained during the gather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Compliance enforced existing legislative measures to protect cockle stocks, those being a MLS of 30mm in Outer Hebrides, 22mm in rest of Scotland, prohibition on mechanical harves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ture Management Options</w:t>
      </w:r>
    </w:p>
    <w:p>
      <w:pPr>
        <w:pStyle w:val="Normal"/>
        <w:jc w:val="both"/>
        <w:rPr>
          <w:rFonts w:ascii="Arial" w:hAnsi="Arial" w:cs="Arial"/>
        </w:rPr>
      </w:pPr>
      <w:r>
        <w:rPr>
          <w:rFonts w:cs="Arial" w:ascii="Arial" w:hAnsi="Arial"/>
        </w:rPr>
        <w:t>.</w:t>
      </w:r>
    </w:p>
    <w:tbl>
      <w:tblPr>
        <w:tblW w:w="23658" w:type="dxa"/>
        <w:jc w:val="left"/>
        <w:tblInd w:w="-15" w:type="dxa"/>
        <w:tblLayout w:type="fixed"/>
        <w:tblCellMar>
          <w:top w:w="0" w:type="dxa"/>
          <w:left w:w="108" w:type="dxa"/>
          <w:bottom w:w="0" w:type="dxa"/>
          <w:right w:w="108" w:type="dxa"/>
        </w:tblCellMar>
      </w:tblPr>
      <w:tblGrid>
        <w:gridCol w:w="11327"/>
        <w:gridCol w:w="1220"/>
        <w:gridCol w:w="1242"/>
        <w:gridCol w:w="1241"/>
        <w:gridCol w:w="1238"/>
        <w:gridCol w:w="1238"/>
        <w:gridCol w:w="1238"/>
        <w:gridCol w:w="1238"/>
        <w:gridCol w:w="1226"/>
        <w:gridCol w:w="1226"/>
        <w:gridCol w:w="1224"/>
      </w:tblGrid>
      <w:tr>
        <w:trPr>
          <w:trHeight w:val="255" w:hRule="atLeast"/>
        </w:trPr>
        <w:tc>
          <w:tcPr>
            <w:tcW w:w="11327" w:type="dxa"/>
            <w:tcBorders/>
            <w:vAlign w:val="bottom"/>
          </w:tcPr>
          <w:p>
            <w:pPr>
              <w:pStyle w:val="Normal"/>
              <w:jc w:val="both"/>
              <w:rPr/>
            </w:pPr>
            <w:r>
              <w:rPr>
                <w:rFonts w:cs="Arial" w:ascii="Arial" w:hAnsi="Arial"/>
              </w:rPr>
              <w:t xml:space="preserve">The OHRIFG would be considering future management options for all cockle beaches </w:t>
            </w:r>
          </w:p>
          <w:p>
            <w:pPr>
              <w:pStyle w:val="Normal"/>
              <w:jc w:val="both"/>
              <w:rPr>
                <w:rFonts w:ascii="Arial" w:hAnsi="Arial" w:cs="Arial"/>
              </w:rPr>
            </w:pPr>
            <w:r>
              <w:rPr>
                <w:rFonts w:cs="Arial" w:ascii="Arial" w:hAnsi="Arial"/>
              </w:rPr>
              <w:t>at their next meeting. The measures currently being proposed were:</w:t>
            </w:r>
          </w:p>
          <w:p>
            <w:pPr>
              <w:pStyle w:val="Normal"/>
              <w:jc w:val="both"/>
              <w:rPr>
                <w:rFonts w:ascii="Arial" w:hAnsi="Arial" w:cs="Arial"/>
              </w:rPr>
            </w:pPr>
            <w:r>
              <w:rPr>
                <w:rFonts w:eastAsia="Arial" w:cs="Arial" w:ascii="Arial" w:hAnsi="Arial"/>
              </w:rPr>
              <w:t xml:space="preserve"> </w:t>
            </w:r>
          </w:p>
        </w:tc>
        <w:tc>
          <w:tcPr>
            <w:tcW w:w="1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Stock surveys to be undertaken at Seilibost, North Ford, South Ford and Barr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unding sources to be identified for undertaking cockle survey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possible local contractors for future cockle survey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rvest ration of 20% of cockles larger than 30mm</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ckle harvesting  to be prohibited between 1800 Friday and 0600 Monday</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Cockle harvesting to be prohibited each day between  1800 and 0600</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systems in MS to cater for group cockle retur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T Representatives were supportive of the proposed management measures and would </w:t>
            </w:r>
          </w:p>
          <w:p>
            <w:pPr>
              <w:pStyle w:val="Normal"/>
              <w:jc w:val="both"/>
              <w:rPr/>
            </w:pPr>
            <w:r>
              <w:rPr>
                <w:rFonts w:cs="Arial" w:ascii="Arial" w:hAnsi="Arial"/>
              </w:rPr>
              <w:t>Investigate whether local scientific expertise  existed  for undertaking stock survey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T would report any local concerns to the MS Fishery Office in Storno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resentative from WHT would be invited to participate in future meetings of the OHRIFG </w:t>
            </w:r>
          </w:p>
          <w:p>
            <w:pPr>
              <w:pStyle w:val="Normal"/>
              <w:jc w:val="both"/>
              <w:rPr>
                <w:rFonts w:ascii="Arial" w:hAnsi="Arial" w:cs="Arial"/>
              </w:rPr>
            </w:pPr>
            <w:r>
              <w:rPr>
                <w:rFonts w:cs="Arial" w:ascii="Arial" w:hAnsi="Arial"/>
              </w:rPr>
              <w:t>Cockle Sub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rdo MacKay thanked everyone for their attendance and considered that WHT would</w:t>
            </w:r>
          </w:p>
          <w:p>
            <w:pPr>
              <w:pStyle w:val="Normal"/>
              <w:jc w:val="both"/>
              <w:rPr>
                <w:rFonts w:ascii="Arial" w:hAnsi="Arial" w:cs="Arial"/>
              </w:rPr>
            </w:pPr>
            <w:r>
              <w:rPr>
                <w:rFonts w:cs="Arial" w:ascii="Arial" w:hAnsi="Arial"/>
              </w:rPr>
              <w:t xml:space="preserve">in future be a supportive partner in assisting with developing a sustainable local cockle </w:t>
            </w:r>
          </w:p>
          <w:p>
            <w:pPr>
              <w:pStyle w:val="Normal"/>
              <w:jc w:val="both"/>
              <w:rPr>
                <w:rFonts w:ascii="Arial" w:hAnsi="Arial" w:cs="Arial"/>
              </w:rPr>
            </w:pPr>
            <w:r>
              <w:rPr>
                <w:rFonts w:cs="Arial" w:ascii="Arial" w:hAnsi="Arial"/>
              </w:rPr>
              <w:t>fishery at Seilibo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48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47"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11"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61"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tab/>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pPr>
      <w:r>
        <w:rPr>
          <w:rFonts w:cs="Arial" w:ascii="Arial" w:hAnsi="Arial"/>
        </w:rPr>
        <w:tab/>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n-GB"/>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ing2Char">
    <w:name w:val="Heading 2 Char"/>
    <w:qFormat/>
    <w:rPr>
      <w:rFonts w:ascii="Arial" w:hAnsi="Arial" w:cs="Arial"/>
      <w:b/>
      <w:sz w:val="24"/>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Heading3Char">
    <w:name w:val="Heading 3 Char"/>
    <w:qFormat/>
    <w:rPr>
      <w:kern w:val="2"/>
      <w:sz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Style1Char">
    <w:name w:val="Style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widowControl w:val="false"/>
      <w:autoSpaceDE w:val="false"/>
    </w:pPr>
    <w:rPr/>
  </w:style>
  <w:style w:type="paragraph" w:styleId="Style11">
    <w:name w:val="Style1"/>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03:00Z</dcterms:created>
  <dc:creator>duncan</dc:creator>
  <dc:description/>
  <cp:keywords/>
  <dc:language>en-US</dc:language>
  <cp:lastModifiedBy>Aird C (Chloe)</cp:lastModifiedBy>
  <cp:lastPrinted>2016-01-13T18:55:00Z</cp:lastPrinted>
  <dcterms:modified xsi:type="dcterms:W3CDTF">2021-02-15T15:03:00Z</dcterms:modified>
  <cp:revision>2</cp:revision>
  <dc:subject/>
  <dc:title>Outer Hebrides IFG Executive Committee Meeting</dc:title>
</cp:coreProperties>
</file>